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89 – полис (договор страхования) № 35-9719/455-2016Г от 23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37 – полис (договор страхования) № 35-9719/459-2016Г от 25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83 – полис (договор страхования) № 35-9719/460-2016Г от 28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98 – полис (договор страхования) № 35-9719/462-2016Г от 28.03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1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8:00Z</dcterms:created>
  <dc:creator>KOMPUTER</dc:creator>
  <dc:description/>
  <dc:language>en-US</dc:language>
  <cp:lastModifiedBy>Ksenya</cp:lastModifiedBy>
  <cp:lastPrinted>2015-08-14T16:21:00Z</cp:lastPrinted>
  <dcterms:modified xsi:type="dcterms:W3CDTF">2016-07-04T03:18:00Z</dcterms:modified>
  <cp:revision>2</cp:revision>
  <dc:subject/>
  <dc:title>ПРОЕКТНАЯ  ДЕКЛАРАЦИЯ</dc:title>
</cp:coreProperties>
</file>